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color w:val="333333"/>
          <w:sz w:val="36"/>
          <w:szCs w:val="36"/>
          <w:lang w:eastAsia="nl-BE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nl-BE"/>
        </w:rPr>
        <w:t>Coördinaten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De Spoorwegpolitie is actief over het gehele Belgische grondgebied. Ze is onderverdeeld in 11 posten en een direct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van Brussel (SPC BRUSSEL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nthaal het station van Brussel-Zuid of Brussel-Noord (zie hieronder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Ernest Blerotstraat, 3</w:t>
              <w:br/>
              <w:t>1070 Brussel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2/528.14.41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2/528.14.49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bru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SPC BRUSSEL - Onthaal in het station van Brussel-Zuid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7:30 tot 18:3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Fonsnylaan, 47</w:t>
              <w:br/>
              <w:t>1060 Sint-Gillis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2/528.17.32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2/224.54.93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bru.south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SPC BRUSSEL - Onthaal in het station van Brussel-Noord (CCN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7:45 tot 18:3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Vooruitgangstraat, 80</w:t>
              <w:br/>
              <w:t>1210 Sint-Joost-Ten-Noode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2/528.17.70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2/212.08.41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bru.north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SPC BRUSSEL - Grenscontrole in de Channel Terminal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nthaal het station van Brussel-Zuid of Brussel-Noord (zie hierboven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Fonsnylaan, 47 B</w:t>
              <w:br/>
              <w:t>1060 Sint-Gillis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2/224.88.93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2/224.87.98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bru.internat.train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Liège (SPC LIEGE niveau « kiss and ride » het station van Luik-Guillemins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9:00 tot 17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Rue Serrurier Bovy, 2</w:t>
              <w:br/>
              <w:t>4000 Liège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4/241.26.08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4/241.26.06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liege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Namur (SPC NAMUR in het station van Namen)</w:t>
      </w:r>
    </w:p>
    <w:p>
      <w:pPr>
        <w:pStyle w:val="Normal"/>
        <w:spacing w:lineRule="atLeast" w:line="283" w:before="280" w:after="280"/>
        <w:rPr/>
      </w:pPr>
      <w:r>
        <w:rPr/>
        <w:t>Openingsuren : 08:00 tot 17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fr-BE"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fr-BE" w:eastAsia="nl-BE"/>
              </w:rPr>
              <w:t>Place de la station, 1</w:t>
              <w:br/>
              <w:t>5000 Namur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81/25.25.19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81/25.25.18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namur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Charleroi (SPC CHARLEROI in het station van Charleroi Zuid)</w:t>
      </w:r>
    </w:p>
    <w:p>
      <w:pPr>
        <w:pStyle w:val="Normal"/>
        <w:spacing w:lineRule="atLeast" w:line="283" w:before="280" w:after="280"/>
        <w:rPr/>
      </w:pPr>
      <w:r>
        <w:rPr/>
        <w:t>Openingsuren : 06:00 tot 22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fr-BE"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fr-BE" w:eastAsia="nl-BE"/>
              </w:rPr>
              <w:t>Square des Martyrs du 18 Août, 1</w:t>
              <w:br/>
              <w:t>6000 Charleroi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71/60.22.08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71/60.22.22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charleroi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Mons (SPC MONS naast het station van Bergen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6:00 tot 22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Boulevard Charles-Quint, 31</w:t>
              <w:br/>
              <w:t>7000 Mons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65/41.27.60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65/41.27.61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mons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Libramont (SPC LIBRAMONT in het station van Libramont)</w:t>
      </w:r>
    </w:p>
    <w:p>
      <w:pPr>
        <w:pStyle w:val="Normal"/>
        <w:spacing w:lineRule="atLeast" w:line="283" w:before="280" w:after="280"/>
        <w:rPr/>
      </w:pPr>
      <w:r>
        <w:rPr/>
        <w:t>Geen onthaal verzekerd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fr-BE"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fr-BE" w:eastAsia="nl-BE"/>
              </w:rPr>
              <w:t>Rue de la Gare, 1</w:t>
              <w:br/>
              <w:t>6800 Libramont-Cheviny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61/22.86.52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61/22.86.56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libramont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Gent (SPC GENT in het station van Gent-Sint-Pieters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6:00 tot 22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Koningin Maria Hendrikaplein, 2</w:t>
              <w:br/>
              <w:t>9000 Gent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9/243.50.97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9/243.51.05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gent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val="fr-BE"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fr-BE" w:eastAsia="nl-BE"/>
        </w:rPr>
        <w:t>Post Brugge (SPC BRUGGE dans la gare de Bruges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6:00 tot 22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Stationsplein, 5</w:t>
              <w:br/>
              <w:t>8000 Brugge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50/30.24.05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50/30.24.07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brugge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Antwerpen (SPC ANTWERPEN in het station van Antwerpen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09:00 tot 17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Pelikaanstraat, 3/1585</w:t>
              <w:br/>
              <w:t>2018 Antwerpen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3/217.23.41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3/217.23.40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antwerpen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Leuven (SPC LEUVEN achterkant van het station van Leuven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peningsuren : 10:00 tot 19:00 uur (7 dagen op 7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Benedenplein, 4</w:t>
              <w:br/>
              <w:t>3010 Leuven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16/55.13.13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16/55.13.11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leuven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Post Hasselt (SPC HASSELT in het station van Hasselt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Geen onthaal verzekerd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Stationsplein, 6</w:t>
              <w:br/>
              <w:t>3500 Hasselt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11/29.61.08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11/22.27.79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hasselt@police.b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333333"/>
          <w:sz w:val="27"/>
          <w:szCs w:val="27"/>
          <w:lang w:eastAsia="nl-BE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nl-BE"/>
        </w:rPr>
        <w:t>Directie van de Spoorwegpolitie (SPC DIRECTIE)</w:t>
      </w:r>
    </w:p>
    <w:p>
      <w:pPr>
        <w:pStyle w:val="Normal"/>
        <w:spacing w:lineRule="atLeast" w:line="283" w:before="280" w:after="280"/>
        <w:rPr>
          <w:rFonts w:ascii="Arial" w:hAnsi="Arial" w:eastAsia="Times New Roman" w:cs="Arial"/>
          <w:color w:val="333333"/>
          <w:sz w:val="18"/>
          <w:szCs w:val="18"/>
          <w:lang w:eastAsia="nl-BE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nl-BE"/>
        </w:rPr>
        <w:t>Onthaal het station van Brussel-Zuid of Brussel-Noord (zie hierboven)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/>
        <w:tc>
          <w:tcPr>
            <w:tcW w:w="30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Ernest Blerotstraat, 3</w:t>
              <w:br/>
              <w:t>1070 Brussel</w:t>
            </w:r>
          </w:p>
        </w:tc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>Tel : 02/528.14.32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nl-BE"/>
              </w:rPr>
              <w:t>NOODGEVALLEN: 10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br/>
              <w:t>Fax : 02/528.14.09</w:t>
              <w:br/>
              <w:t>Email :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nl-BE"/>
              </w:rPr>
              <w:t>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782C1"/>
                  <w:sz w:val="18"/>
                  <w:u w:val="single"/>
                  <w:lang w:eastAsia="nl-BE"/>
                </w:rPr>
                <w:t>dga.spc.dir.ops@police.b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.spc.bru@police.be" TargetMode="External"/><Relationship Id="rId3" Type="http://schemas.openxmlformats.org/officeDocument/2006/relationships/hyperlink" Target="mailto:dga.spc.bru.south@police.be" TargetMode="External"/><Relationship Id="rId4" Type="http://schemas.openxmlformats.org/officeDocument/2006/relationships/hyperlink" Target="mailto:dga.spc.bru.north@police.be" TargetMode="External"/><Relationship Id="rId5" Type="http://schemas.openxmlformats.org/officeDocument/2006/relationships/hyperlink" Target="mailto:dga.spc.bru.internat.train@police.be" TargetMode="External"/><Relationship Id="rId6" Type="http://schemas.openxmlformats.org/officeDocument/2006/relationships/hyperlink" Target="mailto:dga.spc.liege@police.be" TargetMode="External"/><Relationship Id="rId7" Type="http://schemas.openxmlformats.org/officeDocument/2006/relationships/hyperlink" Target="mailto:dga.spc.namur@police.be" TargetMode="External"/><Relationship Id="rId8" Type="http://schemas.openxmlformats.org/officeDocument/2006/relationships/hyperlink" Target="mailto:dga.spc.charleroi@police.be" TargetMode="External"/><Relationship Id="rId9" Type="http://schemas.openxmlformats.org/officeDocument/2006/relationships/hyperlink" Target="mailto:dga.spc.mons@police.be" TargetMode="External"/><Relationship Id="rId10" Type="http://schemas.openxmlformats.org/officeDocument/2006/relationships/hyperlink" Target="mailto:dga.spc.libramont@police.be" TargetMode="External"/><Relationship Id="rId11" Type="http://schemas.openxmlformats.org/officeDocument/2006/relationships/hyperlink" Target="mailto:dga.spc.gent@police.be" TargetMode="External"/><Relationship Id="rId12" Type="http://schemas.openxmlformats.org/officeDocument/2006/relationships/hyperlink" Target="mailto:dga.spc.brugge@police.be" TargetMode="External"/><Relationship Id="rId13" Type="http://schemas.openxmlformats.org/officeDocument/2006/relationships/hyperlink" Target="mailto:dga.spc.antwerpen@police.be" TargetMode="External"/><Relationship Id="rId14" Type="http://schemas.openxmlformats.org/officeDocument/2006/relationships/hyperlink" Target="mailto:dga.spc.leuven@police.be" TargetMode="External"/><Relationship Id="rId15" Type="http://schemas.openxmlformats.org/officeDocument/2006/relationships/hyperlink" Target="mailto:dga.spc.hasselt@police.be" TargetMode="External"/><Relationship Id="rId16" Type="http://schemas.openxmlformats.org/officeDocument/2006/relationships/hyperlink" Target="mailto:dga.spc.dir.ops@police.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User</dc:creator>
  <dc:description/>
  <dc:language>en-US</dc:language>
  <cp:lastModifiedBy>User</cp:lastModifiedBy>
  <dcterms:modified xsi:type="dcterms:W3CDTF">2015-03-24T13:27:00Z</dcterms:modified>
  <cp:revision>2</cp:revision>
  <dc:subject/>
  <dc:title/>
</cp:coreProperties>
</file>